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Na temelju članka 42. Statuta Grada Šibenika („Službeni glasnik Grada Šibenika“, broj 8/10, 5/12 i 2/13), Mandatno povjerenstvo Gradskog vijeća Grada Šibenika, na 6.  sjednici  Gradskog vijeća Grada Šibenika od  23. prosinca 2013. godine, podnos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pacing w:val="104"/>
          <w:sz w:val="28"/>
          <w:szCs w:val="28"/>
          <w:lang w:val="hr-HR"/>
        </w:rPr>
      </w:pPr>
      <w:r>
        <w:rPr>
          <w:b/>
          <w:bCs/>
          <w:spacing w:val="104"/>
          <w:sz w:val="28"/>
          <w:szCs w:val="28"/>
          <w:lang w:val="hr-HR"/>
        </w:rPr>
        <w:t>IZVJEŠĆ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mirovanju mandata vijećnika Franka Vidovića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 određivanju zamjenika Josipa Belamarić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firstLine="708"/>
        <w:jc w:val="both"/>
        <w:rPr/>
      </w:pPr>
      <w:r>
        <w:rPr>
          <w:lang w:val="hr-HR"/>
        </w:rPr>
        <w:t>1. Podneskom od 25. studenog 2013. godine vijećnik Gradskog vijeća Grada Šibenika Franko Vidović, u skladu s člankom 79. stavak 6. Zakona o lokalnim izborima („Narodne novine“, broj 144/12),  obavijestio je Gradsko vijeće Grada Šibenika da iz osobnih razloga svoj vijećnički mandat stavlja u mirova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2. Podneskom od 25. studenog 2013. godine Socijaldemokratska partija – SDP, Hrvatska narodna stranka – HNS, </w:t>
      </w:r>
      <w:r>
        <w:rPr>
          <w:color w:val="000000"/>
          <w:spacing w:val="-2"/>
          <w:lang w:val="hr-HR"/>
        </w:rPr>
        <w:t>Hrvatska socijalno liberalna stranka – HSLS,</w:t>
      </w:r>
      <w:r>
        <w:rPr>
          <w:lang w:val="hr-HR"/>
        </w:rPr>
        <w:t xml:space="preserve"> obavijestila je Gradsko vijeće Grada Šibenika da će Franka Vidovića za vrijeme mirovanja mandata vijećnika, zamjenjivati Josip Belamarić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 xml:space="preserve">3. Polazeći od navedenog, Mandatno povjerenstvo izvješćuje da su ispunjeni uvjeti da mandat  Franku Vidoviću miruje, a da ga zamjenjuje Josip Belamarić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112-01/13-01/1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13-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benik, 18. rujna 201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ANDATNO POVJERENSTV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G VIJEĆA GRADA ŠIB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ab/>
        <w:t xml:space="preserve">                        Željko Dulibić,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5:00Z</dcterms:created>
  <dc:creator>Mira Vudrag Kulić</dc:creator>
  <dc:description/>
  <cp:keywords/>
  <dc:language>en-US</dc:language>
  <cp:lastModifiedBy>Mira Vudrag Kulić</cp:lastModifiedBy>
  <dcterms:modified xsi:type="dcterms:W3CDTF">2014-01-15T10:15:00Z</dcterms:modified>
  <cp:revision>7</cp:revision>
  <dc:subject/>
  <dc:title/>
</cp:coreProperties>
</file>